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pPr>
      <w:r>
        <w:rPr/>
      </w:r>
    </w:p>
    <w:p>
      <w:pPr>
        <w:pStyle w:val="Normal"/>
        <w:ind w:firstLine="300"/>
        <w:rPr/>
      </w:pPr>
      <w:r>
        <w:rPr/>
      </w:r>
    </w:p>
    <w:p>
      <w:pPr>
        <w:pStyle w:val="Normal"/>
        <w:ind w:firstLine="300"/>
        <w:rPr/>
      </w:pPr>
      <w:r>
        <w:rPr/>
        <w:t>Roland Günter</w:t>
      </w:r>
    </w:p>
    <w:p>
      <w:pPr>
        <w:pStyle w:val="Normal"/>
        <w:ind w:firstLine="300"/>
        <w:rPr/>
      </w:pPr>
      <w:r>
        <w:rPr/>
      </w:r>
    </w:p>
    <w:p>
      <w:pPr>
        <w:pStyle w:val="Heading2"/>
        <w:ind w:firstLine="300"/>
        <w:rPr/>
      </w:pPr>
      <w:r>
        <w:rPr/>
        <w:t>Bürgerinitiativen</w:t>
      </w:r>
    </w:p>
    <w:p>
      <w:pPr>
        <w:pStyle w:val="Normal"/>
        <w:ind w:firstLine="300"/>
        <w:rPr/>
      </w:pPr>
      <w:r>
        <w:rPr/>
      </w:r>
    </w:p>
    <w:p>
      <w:pPr>
        <w:pStyle w:val="Heading1"/>
        <w:ind w:firstLine="300"/>
        <w:rPr/>
      </w:pPr>
      <w:r>
        <w:rPr/>
        <w:t>AMOS Kolumne 2/2008</w:t>
      </w:r>
    </w:p>
    <w:p>
      <w:pPr>
        <w:pStyle w:val="Normal"/>
        <w:ind w:firstLine="300"/>
        <w:rPr/>
      </w:pPr>
      <w:r>
        <w:rPr/>
      </w:r>
    </w:p>
    <w:p>
      <w:pPr>
        <w:pStyle w:val="Normal"/>
        <w:ind w:firstLine="300"/>
        <w:rPr/>
      </w:pPr>
      <w:r>
        <w:rPr/>
        <w:t xml:space="preserve">Wenn man die Kämpfe zwischen Bürgerinitiativen und Behörden und/oder Investoren analysiert, kann man leicht feststellen, daß die „Waffen“ sehr unterschiedlich sind, vor allem bei den erfolgreichen Initiativen. </w:t>
      </w:r>
    </w:p>
    <w:p>
      <w:pPr>
        <w:pStyle w:val="Normal"/>
        <w:ind w:firstLine="300"/>
        <w:rPr/>
      </w:pPr>
      <w:r>
        <w:rPr/>
        <w:t>Große Apparate verhalten sich wie Dinosaurier: Sie sind schwer und dadurch schwerfällig. Sie haben lange Entscheidungswege. Ihre Sprachfähigkeit ist blockiert, weil ihre Entscheider, vor allem die Subalternen, in einem Korsett stecken: Sie haben kaum Freiheit zu denken. Daher geben sie meist autoritative, harsche, detailarme Sätze von sich. Ihre Diplomatie ist ein Fessel für Füße, Hirn und Zunge. Wer in diesem System steckt, glaubt, wenn er die Nase aus dem Fenster heraus hält, käme von oben eine Guillotine herunter. Es gibt eine tiefgreifende Unlust, sich persönlich zu exponieren: Das System soll es richten. Das persönliche Interesse besteht in der Karriere, nicht in Problemlösungen.</w:t>
      </w:r>
    </w:p>
    <w:p>
      <w:pPr>
        <w:pStyle w:val="Normal"/>
        <w:ind w:firstLine="300"/>
        <w:rPr/>
      </w:pPr>
      <w:r>
        <w:rPr/>
        <w:t xml:space="preserve">So ist Herrschaft gefesselt in einem System der Bürokratie, die sie sich unsouverän und mit wenig Lust zum Gestalten aufgebaut hat. </w:t>
      </w:r>
    </w:p>
    <w:p>
      <w:pPr>
        <w:pStyle w:val="Normal"/>
        <w:ind w:firstLine="300"/>
        <w:rPr/>
      </w:pPr>
      <w:r>
        <w:rPr/>
        <w:t xml:space="preserve">Für Bürgerinitiativen ist dies zunächst frustierend. Denn sie begegnen einem unangenehmen Panzer. Aber wenn sie analysieren, wie wenig häufig Hirn dahinter steckt, können sie ihre Chancen entdecken. </w:t>
      </w:r>
    </w:p>
    <w:p>
      <w:pPr>
        <w:pStyle w:val="Normal"/>
        <w:ind w:firstLine="300"/>
        <w:rPr/>
      </w:pPr>
      <w:r>
        <w:rPr/>
        <w:t>Es gab und gibt viele Initiativen, die Erfolg hatten. In den 1970er Jahren retteten sie im Ruhrgebiet Siedlungen, in den 1980er Jahren waren sie im Umwelt-Schutz tätig. Ihre Waffe war stets: Sie hatten weit mehr Intelligenz als die festgefahrenen Mächte. Sie konnten operieren mit Lebendigkeit, Offenheit, Gedankenfreiheit, auch unkonventionellen Bündnissen, ohne Rücksichten auf eingebundene Macht-Konstellationen.</w:t>
      </w:r>
    </w:p>
    <w:p>
      <w:pPr>
        <w:pStyle w:val="Normal"/>
        <w:ind w:firstLine="300"/>
        <w:rPr/>
      </w:pPr>
      <w:r>
        <w:rPr/>
        <w:t xml:space="preserve">Der Unterschied wird bereits in den Rhetoriken deutlich. Die Macht hat immer dieselbe Nomenklatur: dieselben Worte und Auftreten. Initiativen können nah an den Menschen, am Fall, spontan und unkonventionell sprechen.  </w:t>
      </w:r>
    </w:p>
    <w:p>
      <w:pPr>
        <w:pStyle w:val="Normal"/>
        <w:ind w:firstLine="300"/>
        <w:rPr/>
      </w:pPr>
      <w:r>
        <w:rPr/>
        <w:t xml:space="preserve">Von den holländischen Provos und Kaboutern der 1960er Jahre lernten Initiativen das spielerische ad absurdum führen der Verpanzerten - und zur eigenen Entlastung das Lachen und den Spaß: daß man dem Gegner nie den Gefallen tun darf, sich mehr als 5 Minuten über ihn zu ärgern, die Auseinandersetzung als einen Weg des Lebens genießen kann. </w:t>
      </w:r>
    </w:p>
    <w:p>
      <w:pPr>
        <w:pStyle w:val="Normal"/>
        <w:ind w:firstLine="300"/>
        <w:rPr/>
      </w:pPr>
      <w:r>
        <w:rPr/>
        <w:t xml:space="preserve">Wenn wir gegen die immer noch herrschenden und jeden Moment zurückkehrenden Absolutismen die Bürger-Gesellschaft - ein Auftrag des Grundgesetzes ! - als eine gesellschaftliche Sozialisation durchsetzen wollen, dann heißt dies, andere als die herrschenden Potenziale zu entdecken und zu nutzen: menschliche Werte und sozialkulturelle Intelligenz. Keine Macht ist fugenlos. </w:t>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t xml:space="preserve">Auch die Macht hat Spielräume und Widersprüche. In ihrem Korsett arbeiten Menschen mit ihren Unterschiedlichkeiten. Ausgezeichnete Initiativen haben dies gut studiert. Innerhalb der Macht gibt es bei einzelnen stets den einen oder anderen, der Sympathien mit einer Initiative hat. Er kann wichtige Informationen durchsickern lassen. Aber man darf keine Rolle überfordern, man muß sie nehmen, wie sie ist - sonst sind die Schlupflöcher zu. </w:t>
      </w:r>
    </w:p>
    <w:p>
      <w:pPr>
        <w:pStyle w:val="Normal"/>
        <w:ind w:firstLine="300"/>
        <w:rPr/>
      </w:pPr>
      <w:r>
        <w:rPr/>
        <w:t xml:space="preserve">Weitere Unterschiede kann man nutzen. Hinterbänklern, die sich aufplustern, kann man, wenn man es für taktisch wichtig hält, Informationen stecken, die sie weitergeben - die Tratschtanten lassen sich zur Verbreitung strategisch angesetzter Nachrichten nutzen. </w:t>
      </w:r>
    </w:p>
    <w:p>
      <w:pPr>
        <w:pStyle w:val="Normal"/>
        <w:ind w:firstLine="300"/>
        <w:rPr/>
      </w:pPr>
      <w:r>
        <w:rPr/>
        <w:t>In solchen Prozessen kann in einer Gesellschaft, die noch in einer weithin unaufgeklärten Embryonal-Demokratie steckt, der Aufbruch zur Demokratie gelernt werden: zu Transparenz und menschlicher Problemlösung.</w:t>
      </w:r>
    </w:p>
    <w:p>
      <w:pPr>
        <w:pStyle w:val="Normal"/>
        <w:ind w:firstLine="300"/>
        <w:rPr/>
      </w:pPr>
      <w:r>
        <w:rPr/>
        <w:t xml:space="preserve">Die Oppositionen müssen mehr und schneller lernen, ihre eigenen Potenziale zu entdecken und zu entwickeln: ihre inneren Kräfte. Das Ausheulen bringt sie nicht weiter. </w:t>
      </w:r>
    </w:p>
    <w:p>
      <w:pPr>
        <w:pStyle w:val="Normal"/>
        <w:ind w:firstLine="300"/>
        <w:rPr/>
      </w:pPr>
      <w:r>
        <w:rPr/>
        <w:t xml:space="preserve">Sie müssen auch lernen, aus der Minderheiten-Situation anzuregen und anzustoßen. Man könnte Bände darüber schreiben, wie solche Gruppen durch substantielles und strategisches Manövrieren Mächtige bewegt haben, ohne daß diese es merkten. Ich erinnere an die Ausbreitung des Pazifismus. An die Veränderung von Konstellationen durch das Auftreten von Gruppen, die schließlich auch die großen Parteien dazu zwangen, sich dem Thema soziale Gerechtigkeit in der einen oder anderen Weise zu stellen. </w:t>
      </w:r>
    </w:p>
    <w:p>
      <w:pPr>
        <w:pStyle w:val="Normal"/>
        <w:ind w:firstLine="300"/>
        <w:rPr/>
      </w:pPr>
      <w:r>
        <w:rPr/>
        <w:t xml:space="preserve">Dazu gehört auch die Nutzung von Symbolen. Nachdem die Medien Worte wie Kapitalismus und Sozialismus mit durchgreifenden Tabus belegten (sie arbeiten stets mit dem Verhängen von Sprach-Tabus), wurden Manager-Gehälter diskutiert. Zum Teil gingen sie selbst in diese Falle. Auch mit Symbolen und Umwegen kommt man weiter. </w:t>
      </w:r>
    </w:p>
    <w:p>
      <w:pPr>
        <w:pStyle w:val="Normal"/>
        <w:ind w:firstLine="300"/>
        <w:rPr/>
      </w:pPr>
      <w:r>
        <w:rPr/>
        <w:t xml:space="preserve">Du hast keine Chance, aber nutze sie. Das ist ein mutmachender Spruch - untermauert durch eine Art Chaos-Theorie, für deren Wirksamkeit es eine Fülle von konkreten Fällen gibt - allen voran der Mythos vom kleinen David und dem großen Goliath. </w:t>
      </w:r>
    </w:p>
    <w:p>
      <w:pPr>
        <w:pStyle w:val="Normal"/>
        <w:ind w:firstLine="300"/>
        <w:rPr/>
      </w:pPr>
      <w:r>
        <w:rPr/>
        <w:t xml:space="preserve">Man darf die eigenen Potenziale nicht in der Weise denken, wie die Mächtigen sich ihre Potenziale denken - die lautstarke Presse, die die Gehirnwäsche betreibt, führt in die Falle. Anders zu denken ist eine subversive Kraft. </w:t>
      </w:r>
    </w:p>
    <w:p>
      <w:pPr>
        <w:pStyle w:val="Normal"/>
        <w:ind w:firstLine="300"/>
        <w:rPr/>
      </w:pPr>
      <w:r>
        <w:rPr/>
        <w:t xml:space="preserve">Darüber hinaus müssen die Oppositionen lernen, nichts zu vergessen, wenn sie in irgendeiner Weise in die Lage kommen, irgendwo mitzuregieren. </w:t>
      </w:r>
    </w:p>
    <w:p>
      <w:pPr>
        <w:pStyle w:val="Normal"/>
        <w:ind w:firstLine="300"/>
        <w:rPr/>
      </w:pPr>
      <w:r>
        <w:rPr/>
        <w:t xml:space="preserve">Der Totalitarismus geistert allgegenwärtig in dieser Welt, auch in uns. Wir müssen ihn durch individuelle und gemeinschaftliche Sozialisations-Prozesse überwinden. </w:t>
      </w:r>
    </w:p>
    <w:sectPr>
      <w:type w:val="nextPage"/>
      <w:pgSz w:w="11906" w:h="16838"/>
      <w:pgMar w:left="1416" w:right="1416"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paragraph" w:styleId="Heading1">
    <w:name w:val="Heading 1"/>
    <w:basedOn w:val="Normal"/>
    <w:next w:val="Normal"/>
    <w:qFormat/>
    <w:pPr>
      <w:keepNext w:val="true"/>
      <w:numPr>
        <w:ilvl w:val="0"/>
        <w:numId w:val="1"/>
      </w:numPr>
      <w:ind w:firstLine="300"/>
      <w:outlineLvl w:val="0"/>
    </w:pPr>
    <w:rPr>
      <w:i/>
    </w:rPr>
  </w:style>
  <w:style w:type="paragraph" w:styleId="Heading2">
    <w:name w:val="Heading 2"/>
    <w:basedOn w:val="Normal"/>
    <w:next w:val="Normal"/>
    <w:qFormat/>
    <w:pPr>
      <w:keepNext w:val="true"/>
      <w:numPr>
        <w:ilvl w:val="1"/>
        <w:numId w:val="1"/>
      </w:numPr>
      <w:ind w:firstLine="300"/>
      <w:outlineLvl w:val="1"/>
    </w:pPr>
    <w:rPr>
      <w:b/>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9:15:00Z</dcterms:created>
  <dc:creator>Roland Günter</dc:creator>
  <dc:description/>
  <dc:language>en-US</dc:language>
  <cp:lastModifiedBy>Roland Günter</cp:lastModifiedBy>
  <dcterms:modified xsi:type="dcterms:W3CDTF">2011-10-28T19:17:00Z</dcterms:modified>
  <cp:revision>2</cp:revision>
  <dc:subject/>
  <dc:title>Amos Kolumne 2/2008</dc:title>
</cp:coreProperties>
</file>